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рекомендації позбавлення від стресу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озповідайте про свої неприємності.</w:t>
      </w:r>
      <w:r>
        <w:rPr>
          <w:sz w:val="28"/>
          <w:szCs w:val="28"/>
          <w:lang w:val="uk-UA"/>
        </w:rPr>
        <w:t xml:space="preserve"> Знайдіть друга, священика чи консультанта-психолога, із яким ви можете бути відвертим і розповідати про все, що заважає вам жи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лануйте свої дії.</w:t>
      </w:r>
      <w:r>
        <w:rPr>
          <w:sz w:val="28"/>
          <w:szCs w:val="28"/>
          <w:lang w:val="uk-UA"/>
        </w:rPr>
        <w:t xml:space="preserve"> Дезорганізація може призвести до стресу. Наявність великої кількості планів може призвести до плутанини, безпам’ятності й почуття, що незакінчені проекти висять над головою як “Дамоклів меч”. Приділіть планам якийсь час, коли це буде можливо і попрацюйте над ними доти, доки не закінчит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изнайте і прийміть обмеження.</w:t>
      </w:r>
      <w:r>
        <w:rPr>
          <w:sz w:val="28"/>
          <w:szCs w:val="28"/>
          <w:lang w:val="uk-UA"/>
        </w:rPr>
        <w:t xml:space="preserve"> Багато хто з нас ставить перед собою абсолютно недосяжні цілі. Але людина не може бути досконалою, тому часто виникає почуття неспроможності чи невідповідності, незалежно від того, наскільки добре ми виконали що-небудь. Ставте перед собою цілі, які зможете досягти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Будьте позитивною особистістю.</w:t>
      </w:r>
      <w:r>
        <w:rPr>
          <w:sz w:val="28"/>
          <w:szCs w:val="28"/>
          <w:lang w:val="uk-UA"/>
        </w:rPr>
        <w:t xml:space="preserve"> Не критикуйте інших. Учіться хвалити інших за ті речі, що вам у них подобаються. Зосередьтесь на позитивних якостях оточуючих.(У позитивної особистості більш ефективні соціальні зв’язки та вищий рівень соціальної підтримки в колективі)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Учіться терпіти і прощати.</w:t>
      </w:r>
      <w:r>
        <w:rPr>
          <w:sz w:val="28"/>
          <w:szCs w:val="28"/>
          <w:lang w:val="uk-UA"/>
        </w:rPr>
        <w:t xml:space="preserve"> Нетерпимість до інших призведе до фрустрації і гніву. Спробуйте зрозуміти, що почувають інші люди, це допоможе вам прийняти їх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Уникайте нездорової конкуренції.</w:t>
      </w:r>
      <w:r>
        <w:rPr>
          <w:sz w:val="28"/>
          <w:szCs w:val="28"/>
          <w:lang w:val="uk-UA"/>
        </w:rPr>
        <w:t xml:space="preserve"> У житті дуже багато ситуацій, коли ми не можемо уникнути конкуренції. Але занадто велике прагнення виграти в багатьох галузях життя створює напруження і тривогу, робить людину агресивною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ьте ефективні взаємовідносини з керівництвом (від ефективності професійної взаємодії з керівництвом в значній мірі залежить адекватність оцінки професійної діяльності вчителя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озважайтесь.</w:t>
      </w:r>
      <w:r>
        <w:rPr>
          <w:sz w:val="28"/>
          <w:szCs w:val="28"/>
          <w:lang w:val="uk-UA"/>
        </w:rPr>
        <w:t xml:space="preserve"> Знаходьте час для відпочинку. Іноді необхідно втекти від життєвих проблем і розважитися. Знайдіть заняття, що було б захоплюючим і приємни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sz w:val="28"/>
          <w:szCs w:val="28"/>
          <w:lang w:val="uk-UA"/>
        </w:rPr>
        <w:t>Вести активний спосіб життя</w:t>
      </w:r>
      <w:r>
        <w:rPr>
          <w:sz w:val="28"/>
          <w:szCs w:val="28"/>
          <w:lang w:val="uk-UA"/>
        </w:rPr>
        <w:t>, виконувати фізичні вправи (це підвищує стресостійкість та адаптаційні можливості організму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sz w:val="28"/>
          <w:szCs w:val="28"/>
          <w:lang w:val="uk-UA"/>
        </w:rPr>
        <w:t>Не відкладайте на довго важливі справи</w:t>
      </w:r>
      <w:r>
        <w:rPr>
          <w:sz w:val="28"/>
          <w:szCs w:val="28"/>
          <w:lang w:val="uk-UA"/>
        </w:rPr>
        <w:t xml:space="preserve"> (тягар незакінченої справи знижує адаптаційні ресурси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/>
      </w:pPr>
      <w:r>
        <w:rPr>
          <w:b/>
          <w:sz w:val="28"/>
          <w:szCs w:val="28"/>
          <w:lang w:val="uk-UA"/>
        </w:rPr>
        <w:t>Не ставтесь до себе як до жертви обставин</w:t>
      </w:r>
      <w:r>
        <w:rPr>
          <w:sz w:val="28"/>
          <w:szCs w:val="28"/>
          <w:lang w:val="uk-UA"/>
        </w:rPr>
        <w:t xml:space="preserve"> (таке відношення знижує адаптаційні можливості організму та не сприяє прийняттю ефективних рішень у важливих ситуаціях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6"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38:00Z</dcterms:created>
  <dc:creator>Елена</dc:creator>
  <dc:description/>
  <cp:keywords/>
  <dc:language>en-US</dc:language>
  <cp:lastModifiedBy>Елена</cp:lastModifiedBy>
  <dcterms:modified xsi:type="dcterms:W3CDTF">2003-01-08T04:17:00Z</dcterms:modified>
  <cp:revision>2</cp:revision>
  <dc:subject/>
  <dc:title>Загальні рекомендації позбавлення від стресу:</dc:title>
</cp:coreProperties>
</file>